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268795635" r:id="rId2"/>
        </w:objec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ого района Краснояр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 Е Ш Е Н И Е                                                                  </w:t>
      </w:r>
    </w:p>
    <w:p>
      <w:pPr>
        <w:pStyle w:val="Foo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Денисов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6.09.2024г                                                                                            № 28-111Р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 внесении изменений в Решение Денисовского сельского Совета депутатов №11-43р от 01.12.202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на территории сельсовета»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 Дзержинского района от 26.09.2024г №7-02-2024, в целях приведения в соответствие с Федеральным законом от 31. 07.2020 № 248-ФЗ « О государственном контроле (надзоре)  и муниципальном контроле в Российской Федерации», руководствуяс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тьей 21 Устава муниципального образования Денисовский сельсовет, Денисов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Решение Денисовского сельского Совета депутатов №11-43р от 01.12.202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на территории сельсове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следующие изменения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 Положение о муниципальном контроле в сфере благоустройства на территории сельсовета дополнить приложением 1 следующего содержания: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Индикаторы риска нарушения обязательных требований, проверяемых в рамках осуществления администрацией Денисовского сельсовета муниципального контроля в сфере благоустройства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личие на прилегающей территории карантинных, ядовитых и сорных растений, порубочных остатков деревьев и кустарников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личие препятствующей свободному и безопасному проходу граждан наледи на прилегающих территориях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личие сосулек на кровлях зданий, сооружений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Выпас сельскохозяйственных животных и птиц на территориях общего пользова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в день, следующий за днем его официального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Н.И. Шнайде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лава Денисовского сельсовета                                  С.В. Махр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ment">
    <w:name w:val="comment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11:00Z</dcterms:created>
  <dc:creator>111</dc:creator>
  <dc:description/>
  <cp:keywords/>
  <dc:language>en-US</dc:language>
  <cp:lastModifiedBy>1</cp:lastModifiedBy>
  <cp:lastPrinted>2024-10-07T13:37:00Z</cp:lastPrinted>
  <dcterms:modified xsi:type="dcterms:W3CDTF">2024-10-07T06:38:00Z</dcterms:modified>
  <cp:revision>4</cp:revision>
  <dc:subject/>
  <dc:title>                                                        </dc:title>
</cp:coreProperties>
</file>